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10/10, 22.9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909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35. stavka 9. i 36. stavka 2. Zakona o veterinarstvu (»Narodne novine« broj 41/07) te članka 4. stavka 3. Zakona o stočarstvu (»Narodne novine« broj 70/97, 36/98, 151/03 i 132/06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DOPUNI PRAVILNIKA O PROVOĐENJU OBVEZNOG OZNAČAVANJA I REGISTRACIJE OVACA I KOZA</w:t>
      </w:r>
    </w:p>
    <w:p>
      <w:pPr>
        <w:pStyle w:val="Clanak"/>
        <w:rPr>
          <w:color w:val="000000"/>
        </w:rPr>
      </w:pPr>
      <w:r>
        <w:rPr>
          <w:color w:val="000000"/>
        </w:rPr>
        <w:t>Članak l.</w:t>
      </w:r>
    </w:p>
    <w:p>
      <w:pPr>
        <w:pStyle w:val="T98"/>
        <w:jc w:val="both"/>
        <w:rPr/>
      </w:pPr>
      <w:r>
        <w:rPr>
          <w:color w:val="000000"/>
        </w:rPr>
        <w:t>U Pravilniku o provođenju obveznog označavanja i registracije ovaca i koza (»Narodne novine« broj 111/07, 128/08, 154/08 i 9/10) u članku 9. iza stavka 5. dodaje se novi stavak 6. koji glas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6) Životinju se može premještati ili otpremati na klanje samo ako je označena i upisana u JROK.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179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254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. kolovoz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3:00Z</dcterms:created>
  <dc:creator>morana.begac</dc:creator>
  <dc:description/>
  <cp:keywords/>
  <dc:language>en-US</dc:language>
  <cp:lastModifiedBy>morana.begac</cp:lastModifiedBy>
  <dcterms:modified xsi:type="dcterms:W3CDTF">2010-09-28T10:30:00Z</dcterms:modified>
  <cp:revision>1</cp:revision>
  <dc:subject/>
  <dc:title>NN 110/10, 22</dc:title>
</cp:coreProperties>
</file>